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941"/>
        <w:gridCol w:w="2359"/>
        <w:gridCol w:w="3045"/>
        <w:gridCol w:w="911"/>
        <w:gridCol w:w="641"/>
        <w:gridCol w:w="4087"/>
      </w:tblGrid>
      <w:tr>
        <w:trPr>
          <w:trHeight w:val="240" w:hRule="atLeast"/>
        </w:trPr>
        <w:tc>
          <w:tcPr>
            <w:tcW w:w="2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ell'esercizio</w:t>
            </w:r>
          </w:p>
        </w:tc>
        <w:tc>
          <w:tcPr>
            <w:tcW w:w="9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la provincia</w:t>
            </w:r>
          </w:p>
        </w:tc>
        <w:tc>
          <w:tcPr>
            <w:tcW w:w="23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 Comune</w:t>
            </w:r>
          </w:p>
        </w:tc>
        <w:tc>
          <w:tcPr>
            <w:tcW w:w="3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 Strada</w:t>
            </w:r>
          </w:p>
        </w:tc>
        <w:tc>
          <w:tcPr>
            <w:tcW w:w="9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vico</w:t>
            </w:r>
          </w:p>
        </w:tc>
        <w:tc>
          <w:tcPr>
            <w:tcW w:w="6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40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rnata di chiusura settimanale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SMA</w:t>
            </w:r>
          </w:p>
        </w:tc>
        <w:tc>
          <w:tcPr>
            <w:tcW w:w="9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ADIA  </w:t>
            </w:r>
          </w:p>
        </w:tc>
        <w:tc>
          <w:tcPr>
            <w:tcW w:w="3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ROMA</w:t>
            </w:r>
          </w:p>
        </w:tc>
        <w:tc>
          <w:tcPr>
            <w:tcW w:w="9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1</w:t>
            </w:r>
          </w:p>
        </w:tc>
        <w:tc>
          <w:tcPr>
            <w:tcW w:w="40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 EXCELSIOR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CEN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ROM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1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IS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CEN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LUIGI GALASS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/D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1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SPAR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CEN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STRONAVE VOSTOK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1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AD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CEN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DI VITTOR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1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EGLI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COLI SATRIAN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TAZION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2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 S.LUCI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COLI SATRIAN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LUCANI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2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DAUNI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CCARI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IARDIN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2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SIGM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CCARI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IARDIN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2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IOVANNI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VIN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ROSSOMAND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1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IBENE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VIN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STELL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GNANO VARAN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LLE GRAZI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A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DI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GNANO VARAN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LLE ROS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ICCOLO GUADAGN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DE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ENENTE MARRES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4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IS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PELLE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L MEZZOGIORN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1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COSTANZ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PIN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A MONTE SANT ANGEL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 PALMIERI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PIN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ZZIN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IS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IGNO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RINITAPOL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2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PPY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IGNO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FRA DANIEL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2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M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IGNO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ORSIC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2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M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IGNO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IOVENAL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6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2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M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IGNO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ONTE AMIAT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2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M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IGNO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IANO SAN ROCC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2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AD MARGHERIT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IGNO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DI PONENT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2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IGNO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AFF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2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RO'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ICET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DA VARC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CE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ICET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O GAVITELL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D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NIA '97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GIA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INT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MOUR LOUNGE IMPIANTO ESS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GIA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OFANT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GIA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NEDO NADI ANG BAFF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GIA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NARDELL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NI PUB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GIA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GLI AVIATOR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OLFIER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GIA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GLI AVIATOR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IS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ATTOL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38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IS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 PROSPER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RINACC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ALVI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SPAGN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CCO BAR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VENTIQUATTRO MAGG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t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CCO BAR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MANFRED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/46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t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E' DE PARIS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OFANT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ARTE DELLA PIZZ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ELESFOR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/15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AMPA PIZZERI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ONSIGNOR FARIN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ROLI BAR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CAIROL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NDELAR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S FOGGI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FORTOR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ZZIC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VENTIQUATTRO MAGG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EFERIT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COLOMB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/108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DUE PALME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FORTOR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'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TTEOTT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/85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'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ONTEGRAPP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B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'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ISONZ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'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OLFETT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A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AL BAR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CAIROL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RASS LION PUB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I VITTOR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/8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V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RP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MERIDIAN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BRINDIS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FORNAI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COLOMB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 CAFE' CENTRALE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ARIBALD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FE' DUETT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VITTORIO EMANUEL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'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LVANES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'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LLA REPUBBLIC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'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RIO MENDUN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'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NICOLA FORNELL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COVANGEL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UERRIER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WI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VENTIQUATTRO MAGG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BONTA' DELLA PAST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ICHELE MENICHELL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D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ONE PIZZERI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IUM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ARIN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TTORIA DI ARPINOV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AN MARCO IN LAMIS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.2.500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ZORI BAR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RAMSC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SM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MICHELANGEL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IC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ELESFOR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/82/84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GOBBO PIZZERI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 CAROLIS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1992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MEDAGLIE D OR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3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FE' DELLE ROSE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I VITTOR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O BAR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PAVONCELL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IORGI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ONFALCON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  Martedi Mattin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AD ADRIATIC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MOR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AD ADRIATIC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ANIMARC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A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CICOLELL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VENTIQUATTRO MAGG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to 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ORISSIMI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AN LAZZAR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2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BLU BAR PIZZERI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ORIZI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OLO CARNI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ONFALCON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TOZER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IRILL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AR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ELESFOR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PUGLI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I VITTOR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/186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A TAXI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ARIBALD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LUSSA PIZZ.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IOR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5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 BAR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NAPOL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.4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GLIA DI PIZZ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LL ARCANGEL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ABI CAFE'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RAMSC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OR DI SPIG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VITTIME CIVIL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IS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G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CANDELAR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RKE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IN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ROM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GELATI &amp; CONGELATI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IN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RIPALT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&amp; 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ER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ZZIN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130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LY DISCOUN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ER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ORTA FOGGI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9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AD ADRIATIC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ER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ER FOGGI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HERIT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ER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ANNITIC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HERITA CONAD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ER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KOLB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31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ER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MICHELANGEL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 GE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ER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RMINE VECCH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AD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ER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ORTA FOGGI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FE' AULIS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FREDON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MANFRED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 IMPER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FREDON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LLE PRIMUL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RISPARMI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FREDON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I VITTOR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/58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ZIONE DI SERVIZIO AGIP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FREDON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IUSEPPE DI VITTOR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A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MARKE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FREDON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ZZIN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/57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CIN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FREDON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RIBUN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FREDON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RATTURO DEL CARMIN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IS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FREDON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RCIVESCOVAD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IS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FREDON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BECCARIN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A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IS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FREDON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PPARELL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3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IS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FREDON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OPPASANT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EGLI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GHERITA DI SAVO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BARLETT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4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AD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GHERITA DI SAVO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ZAR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A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4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M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GHERITA DI SAVO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ARIBALD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4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GHERITA DI SAVO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NUSIUM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4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ALINAR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GHERITA DI SAVO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RUGGIERO LEONCAVALL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4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G 3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GHERITA DI SAVO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RISORGIMENT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4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AR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GHERITA DI SAVO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ARIBALD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4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TT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TINAT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HICC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A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ONGUSTAI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 SANT ANGEL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BONGH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7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ICHELE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 SANT ANGEL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NFREDONI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7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A A &amp; 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 SANT ANGEL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URSUMANDO GIUL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A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7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TTE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 SANT ANGEL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IANNON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7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LARISSE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 SANT ANGEL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O TEATRO COMUNAL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7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LECLERC CONAD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 SANT ANGELO  MACCHIA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DA PAC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7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IS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DON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ZINGARELL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A MIA PICK UP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SARA DI PUGL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VITT EMANUEL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40/4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7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TA NOV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 ANG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5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 CARUSEL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CHICI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A STATALE 89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85+800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NOMI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TRAMONTECORVIN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BAR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8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 UP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GGIO IMPERIALE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HAON DE REVEL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TT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GGIO IMPERIALE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IMPERIAL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I GARGANIC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MADONNA DELLA LIBER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/63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2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FERDINANDO DI PUGL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OGLIATT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AD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GIOVANNI ROTONDO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URBACC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GIOVANNI ROTOND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ROM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R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GIOVANNI ROTOND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ROM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SPAR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GIOVANNI ROTOND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OGGI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ELL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MARCO IN LAMIS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MATTEOTT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/114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PAOLO DI CIVITATE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DORN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AN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SEVER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 AOST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C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SEVER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ON MINZON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CONE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SEVER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ERGIZ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 SERVICE RISTORE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SEVER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OGLIATT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NI BAR.ROSTICC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SEVER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OCCORS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OLLIC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SEVER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OCCORS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SPES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SEVER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OLANGEL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AD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SEVER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OGLIATT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LECLER CONAD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SEVER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ZANNOTT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UP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SEVER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I VITTOR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TORI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SEVER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ALLEGAT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6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AR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NICANDRO GARGANIC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DONNA DI FATIM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ICHELE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NICANDRO GARGANIC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NZI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GLI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NICANDRO GARGANIC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APA GIOVANNI XXII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7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RACAPRIO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ARIBALD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UTECH DU BORG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RACAPRIO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ARIBALD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ORGO BAR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RACAPRIO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ARIBALD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 FIORE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RACAPRIO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ARIBALD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 SPORT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RACAPRIO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ARIBALD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TICCERI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RACAPRIO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ARIBALD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AVERNA DEL SOLE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RACAPRIO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ARIBALD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AR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RNAR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REGINA ELEN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7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 STELL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RNARELL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UMBERTO 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8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MAC PIZZERI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RREMAGGIORE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MATTEOTT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7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AD ADRIATIC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RREMAGGIORE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EINAUD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7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. MACELLERI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RREMAGGIORE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LUIGI ROSS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7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NITAPOLI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IROL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9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NITAPOLI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RDUCC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9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A &amp; 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NITAPOLI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RANT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9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ENACOLO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NITAPOLI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O DI GENNAR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9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SM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TTEOTT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9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'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ANTE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9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HI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I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REDANAR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9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IS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O DEL GARGANO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AN FILIPPO NER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8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TIC FOOD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STE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ENERALE DALLA CHIES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20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9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ERESINA PIZZERI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STE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BATTISTI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9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AD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STE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JENNER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9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 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UA SPES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PONET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MANFREDONI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ARI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PONET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RGHERITA DI SAVOI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nica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CCHIA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PONET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NFREDONIA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B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 Pomeriggio</w:t>
            </w:r>
          </w:p>
        </w:tc>
      </w:tr>
      <w:tr>
        <w:trPr>
          <w:trHeight w:val="240" w:hRule="atLeast"/>
        </w:trPr>
        <w:tc>
          <w:tcPr>
            <w:tcW w:w="2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 2000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23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PONETA  </w:t>
            </w:r>
          </w:p>
        </w:tc>
        <w:tc>
          <w:tcPr>
            <w:tcW w:w="30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NETTUNO</w:t>
            </w:r>
          </w:p>
        </w:tc>
        <w:tc>
          <w:tcPr>
            <w:tcW w:w="91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0</w:t>
            </w:r>
          </w:p>
        </w:tc>
        <w:tc>
          <w:tcPr>
            <w:tcW w:w="408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06:00Z</dcterms:created>
  <dc:creator>SLPCISL</dc:creator>
  <dc:description/>
  <cp:keywords/>
  <dc:language>en-US</dc:language>
  <cp:lastModifiedBy>Enzo</cp:lastModifiedBy>
  <dcterms:modified xsi:type="dcterms:W3CDTF">2008-08-28T21:06:00Z</dcterms:modified>
  <cp:revision>2</cp:revision>
  <dc:subject/>
  <dc:title>Nome dell'esercizio</dc:title>
</cp:coreProperties>
</file>