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Ordinanza Corte Costituzionale 26 gennaio 2009, n. 35</w:t>
      </w:r>
      <w:r>
        <w:rPr/>
        <w:br/>
      </w:r>
      <w:r>
        <w:rPr>
          <w:rStyle w:val="Emphasis"/>
        </w:rPr>
        <w:t>“Previdenza e assistenza - Legge-quadro per l'assistenza, l'integrazione sociale e i diritti delle persone con handicap - Assistenza a persona con handicap in situazione di gravità, parente o affine entro il terzo grado, convivente - Attribuzione del diritto a tre giorni di permesso mensile retribuiti e coperti da contribuzione figurativa - Omessa inclusione nel novero dei beneficiari del soggetto convivente 'more uxorio' con persona portatrice di handicap grave.”</w:t>
      </w:r>
    </w:p>
    <w:p>
      <w:pPr>
        <w:pStyle w:val="NormaleWeb"/>
        <w:jc w:val="center"/>
        <w:rPr/>
      </w:pPr>
      <w:r>
        <w:rPr/>
        <w:t>REPUBBLICA ITALIANA</w:t>
        <w:br/>
        <w:t>IN NOME DEL POPOLO ITALIANO</w:t>
        <w:br/>
        <w:t>LA CORTE COSTITUZIONALE</w:t>
      </w:r>
    </w:p>
    <w:p>
      <w:pPr>
        <w:pStyle w:val="NormaleWeb"/>
        <w:rPr/>
      </w:pPr>
      <w:r>
        <w:rPr/>
        <w:t>composta dai signori:</w:t>
        <w:br/>
        <w:t>Giovanni Maria FLICK (Presidente), Francesco AMIRANTE, Ugo DE SIERVO, Paolo MADDALENA, Alfio FINOCCHIARO, Alfonso QUARANTA, Franco GALLO, Luigi MAZZELLA, Gaetano SILVESTRI, Sabino CASSESE, Maria Rita SAULLE, Giuseppe TESAURO, Paolo Maria NAPOLITANO, Giuseppe FRIGO, Alessandro CRISCUOLO.</w:t>
      </w:r>
    </w:p>
    <w:p>
      <w:pPr>
        <w:pStyle w:val="NormaleWeb"/>
        <w:rPr/>
      </w:pPr>
      <w:r>
        <w:rPr/>
        <w:t>ha pronunciato la seguente</w:t>
      </w:r>
    </w:p>
    <w:p>
      <w:pPr>
        <w:pStyle w:val="NormaleWeb"/>
        <w:rPr/>
      </w:pPr>
      <w:r>
        <w:rPr/>
        <w:t>ORDINANZA</w:t>
      </w:r>
    </w:p>
    <w:p>
      <w:pPr>
        <w:pStyle w:val="NormaleWeb"/>
        <w:rPr/>
      </w:pPr>
      <w:r>
        <w:rPr/>
        <w:t>nel giudizio di legittimità costituzionale dell'</w:t>
      </w:r>
      <w:r>
        <w:fldChar w:fldCharType="begin"/>
      </w:r>
      <w:r>
        <w:rPr>
          <w:rStyle w:val="InternetLink"/>
        </w:rPr>
        <w:instrText xml:space="preserve"> HYPERLINK "http://www.handylex.org/stato/l050292.shtml" \l "a33"</w:instrText>
      </w:r>
      <w:r>
        <w:rPr>
          <w:rStyle w:val="InternetLink"/>
        </w:rPr>
        <w:fldChar w:fldCharType="separate"/>
      </w:r>
      <w:r>
        <w:rPr>
          <w:rStyle w:val="InternetLink"/>
        </w:rPr>
        <w:t>art. 33, comma 3</w:t>
      </w:r>
      <w:r>
        <w:rPr>
          <w:rStyle w:val="InternetLink"/>
        </w:rPr>
        <w:fldChar w:fldCharType="end"/>
      </w:r>
      <w:r>
        <w:rPr/>
        <w:t>, della l</w:t>
      </w:r>
      <w:r>
        <w:fldChar w:fldCharType="begin"/>
      </w:r>
      <w:r>
        <w:rPr>
          <w:rStyle w:val="InternetLink"/>
        </w:rPr>
        <w:instrText xml:space="preserve"> HYPERLINK "http://www.handylex.org/stato/l050292.shtml" \l "a33"</w:instrText>
      </w:r>
      <w:r>
        <w:rPr>
          <w:rStyle w:val="InternetLink"/>
        </w:rPr>
        <w:fldChar w:fldCharType="separate"/>
      </w:r>
      <w:r>
        <w:rPr>
          <w:rStyle w:val="InternetLink"/>
        </w:rPr>
        <w:t>egge 5 febbraio 1992, n. 104</w:t>
      </w:r>
      <w:r>
        <w:rPr>
          <w:rStyle w:val="InternetLink"/>
        </w:rPr>
        <w:fldChar w:fldCharType="end"/>
      </w:r>
      <w:r>
        <w:rPr/>
        <w:t xml:space="preserve"> (Legge-quadro per l'assistenza, l'integrazione sociale e i diritti delle persone handicappate), promosso con ordinanza del 9 aprile 2008 dal Tribunale di Savona nel procedimento civile vertente tra G.M. e l'Istituto Nazionale per la Previdenza Sociale (INPS), iscritta al n. 245 del registro ordinanze 2008 e pubblicata nella Gazzetta Ufficiale della Repubblica n. 36, prima serie speciale, dell'anno 2008.</w:t>
        <w:br/>
        <w:t>Visti l'atto di costituzione dell'INPS, nonché l'atto di intervento del Presidente del Consiglio dei ministri;</w:t>
        <w:br/>
        <w:t>udito nell'udienza pubblica del 13 gennaio 2009 il Giudice relatore Maria Rita Saulle;</w:t>
        <w:br/>
        <w:t>uditi l'avvocato Patrizia Tadris per l'INPS e l'avvocato dello Stato Maria Letizia Guida per il Presidente del Consiglio dei ministri.</w:t>
        <w:br/>
        <w:t>Ritenuto che il Tribunale di Savona, in funzione di giudice del lavoro, con ordinanza del 9 aprile 2008, ha sollevato, in riferimento agli artt. 2, 3 e 32 della Costituzione, questione di legittimità costituzionale dell'art. 33, comma 3, della legge 5 febbraio 1992, n. 104 (Legge-quadro per l'assistenza, l'integrazione sociale e i diritti delle persone handicappate), nella parte in cui non prevede il convivente more uxorio fra i soggetti beneficiari del permesso mensile retribuito, riservandolo in via esclusiva ai parenti ed affini entro il terzo grado del disabile;</w:t>
        <w:br/>
        <w:t xml:space="preserve">che il giudizio a quo ha ad oggetto la domanda proposta da G.M, convivente di P.C., disabile in condizioni di gravità, nei confronti dell'Istituto Nazionale per la Previdenza Sociale (INPS), per ottenere il riconoscimento del diritto ad usufruire, per l'anno 2007, dei permessi mensili di cui al citato </w:t>
      </w:r>
      <w:r>
        <w:fldChar w:fldCharType="begin"/>
      </w:r>
      <w:r>
        <w:rPr>
          <w:rStyle w:val="InternetLink"/>
        </w:rPr>
        <w:instrText xml:space="preserve"> HYPERLINK "http://www.handylex.org/stato/l050292.shtml" \l "a33"</w:instrText>
      </w:r>
      <w:r>
        <w:rPr>
          <w:rStyle w:val="InternetLink"/>
        </w:rPr>
        <w:fldChar w:fldCharType="separate"/>
      </w:r>
      <w:r>
        <w:rPr>
          <w:rStyle w:val="InternetLink"/>
        </w:rPr>
        <w:t>art. 33, comma 3</w:t>
      </w:r>
      <w:r>
        <w:rPr>
          <w:rStyle w:val="InternetLink"/>
        </w:rPr>
        <w:fldChar w:fldCharType="end"/>
      </w:r>
      <w:r>
        <w:rPr/>
        <w:t>, della legge n. 104 del 1992, riconosciuti nei termini anzidetti;</w:t>
        <w:br/>
        <w:t>che è intervenuto l'INPS, chiedendo che la questione sia dichiarata infondata;</w:t>
        <w:br/>
        <w:t>che, secondo l'INPS, l'esclusione dei conviventi more uxorio dall'elenco dei soggetti beneficiari dei permessi retribuiti troverebbe una ragionevole giustificazione nel fatto che detto beneficio deve essere riconosciuto «a categorie di persone legate da solidi e certi legami familiari che non possono essere che quelli derivanti dall'appartenere alla cerchia dei familiari legittimi»;</w:t>
        <w:br/>
        <w:t>che, in particolare, il beneficio in questione, avente «carattere meramente patrimoniale», non può essere ascritto tra i diritti fondamentali dell'uomo, di cui all'art. 2 Cost., né dal suo mancato riconoscimento potrebbe conseguire la violazione del diritto alla salute del disabile, perché del suddetto beneficio potrebbero comunque usufruirne parenti ed affini, circostanza quest'ultima non accertata nel caso di specie;</w:t>
        <w:br/>
        <w:t>che è intervenuto il Presidente del Consiglio dei ministri, rappresentato e difeso dall'Avvocatura generale dello Stato, chiedendo che la questione sia dichiarata infondata;</w:t>
        <w:br/>
        <w:t>che, a parere della difesa erariale, la norma censurata non sarebbe irragionevole, posto che, da un lato, «l'attività di assistenza viene prestata in base a specifici obblighi giuridici, e non solo in base a vincoli di affetto e di solidarietà», e, dall'altro, alla luce della giurisprudenza di questa Corte, la «distinta considerazione costituzionale della convivenza more uxorio e del rapporto coniugale» comporta l'impossibilità di «configurare come costituzionalmente necessaria una tutela del rapporto di convivenza che conduca ad una identità delle due posizioni».</w:t>
        <w:br/>
        <w:t>Considerato che il Tribunale di Savona dubita, in riferimento agli artt. 2, 3 e 32 della Costituzione, della legittimità costituzionale dell'</w:t>
      </w:r>
      <w:r>
        <w:fldChar w:fldCharType="begin"/>
      </w:r>
      <w:r>
        <w:rPr>
          <w:rStyle w:val="InternetLink"/>
        </w:rPr>
        <w:instrText xml:space="preserve"> HYPERLINK "http://www.handylex.org/stato/l050292.shtml" \l "a33"</w:instrText>
      </w:r>
      <w:r>
        <w:rPr>
          <w:rStyle w:val="InternetLink"/>
        </w:rPr>
        <w:fldChar w:fldCharType="separate"/>
      </w:r>
      <w:r>
        <w:rPr>
          <w:rStyle w:val="InternetLink"/>
        </w:rPr>
        <w:t>art. 33, comma 3</w:t>
      </w:r>
      <w:r>
        <w:rPr>
          <w:rStyle w:val="InternetLink"/>
        </w:rPr>
        <w:fldChar w:fldCharType="end"/>
      </w:r>
      <w:r>
        <w:rPr/>
        <w:t>, della legge 5 febbraio 1992, n. 104 (Legge-quadro per l'assistenza, l'integrazione sociale e i diritti delle persone handicappate), nella parte in cui non prevede il convivente more uxorio fra i soggetti beneficiari del permesso mensile retribuito;</w:t>
        <w:br/>
        <w:t>che il giudice a quo chiede un ampliamento della sfera dei beneficiari dei permessi retribuiti di cui al citato art. 33, comma 3, della legge n. 104 del 1992, con l'inserimento tra questi del convivente more uxorio del disabile, al fine di garantirne la tutela e favorirne l'assistenza;</w:t>
        <w:br/>
        <w:t>che il Tribunale rimettente omette di fornire ulteriori precisazioni circa la consistenza del nucleo familiare del disabile e di riferire se questi abbia parenti o affini entro il terzo grado conviventi ed idonei a provvedere alla sua assistenza ed a garantirgli il diritto alla salute;</w:t>
        <w:br/>
        <w:t>che, inoltre, sotto quest'ultimo profilo, il giudice rimettente non ha adeguatamente motivato in merito all'asserita violazione degli artt. 2 e 32 Cost.;</w:t>
        <w:br/>
        <w:t>che la carente descrizione della fattispecie oggetto del giudizio a quo, comportando un difetto di motivazione in ordine alla rilevanza, preclude l'esame nel merito della presente questione di legittimità costituzionale;</w:t>
        <w:br/>
        <w:t>che, pertanto, la questione deve ritenersi manifestamente inammissibile.</w:t>
      </w:r>
    </w:p>
    <w:p>
      <w:pPr>
        <w:pStyle w:val="NormaleWeb"/>
        <w:rPr/>
      </w:pPr>
      <w:r>
        <w:rPr/>
        <w:t xml:space="preserve">Visti gli artt. 26, secondo comma, della legge 11 marzo 1953, n. 87, e 9, comma 2, delle norme integrative per i giudizi davanti alla Corte costituzionale. </w:t>
      </w:r>
    </w:p>
    <w:p>
      <w:pPr>
        <w:pStyle w:val="NormaleWeb"/>
        <w:jc w:val="center"/>
        <w:rPr/>
      </w:pPr>
      <w:r>
        <w:rPr/>
        <w:t>per questi motivi</w:t>
      </w:r>
    </w:p>
    <w:p>
      <w:pPr>
        <w:pStyle w:val="NormaleWeb"/>
        <w:jc w:val="center"/>
        <w:rPr/>
      </w:pPr>
      <w:r>
        <w:rPr/>
        <w:t>LA CORTE COSTITUZIONALE</w:t>
      </w:r>
    </w:p>
    <w:p>
      <w:pPr>
        <w:pStyle w:val="NormaleWeb"/>
        <w:rPr/>
      </w:pPr>
      <w:r>
        <w:rPr/>
        <w:t xml:space="preserve">dichiara la manifesta inammissibilità della questione di legittimità costituzionale dell'art. 33, comma 3, </w:t>
      </w:r>
      <w:r>
        <w:fldChar w:fldCharType="begin"/>
      </w:r>
      <w:r>
        <w:rPr>
          <w:rStyle w:val="InternetLink"/>
        </w:rPr>
        <w:instrText xml:space="preserve"> HYPERLINK "http://www.handylex.org/stato/l050292.shtml" \l "a33"</w:instrText>
      </w:r>
      <w:r>
        <w:rPr>
          <w:rStyle w:val="InternetLink"/>
        </w:rPr>
        <w:fldChar w:fldCharType="separate"/>
      </w:r>
      <w:r>
        <w:rPr>
          <w:rStyle w:val="InternetLink"/>
        </w:rPr>
        <w:t>legge 5 febbraio 1992, n. 104</w:t>
      </w:r>
      <w:r>
        <w:rPr>
          <w:rStyle w:val="InternetLink"/>
        </w:rPr>
        <w:fldChar w:fldCharType="end"/>
      </w:r>
      <w:r>
        <w:rPr/>
        <w:t xml:space="preserve"> (Legge-quadro per l'assistenza, l'integrazione sociale e i diritti delle persone handicappate), sollevata, in riferimento agli artt. 2, 3 e 32 della Costituzione, dal Tribunale di Savona con l'ordinanza in epigrafe.</w:t>
      </w:r>
    </w:p>
    <w:p>
      <w:pPr>
        <w:pStyle w:val="NormaleWeb"/>
        <w:rPr/>
      </w:pPr>
      <w:r>
        <w:rPr/>
        <w:t>Così deciso in Roma, nella sede della Corte costituzionale, Palazzo della Consulta, il 26 gennaio 2009.</w:t>
      </w:r>
    </w:p>
    <w:p>
      <w:pPr>
        <w:pStyle w:val="NormaleWeb"/>
        <w:rPr/>
      </w:pPr>
      <w:r>
        <w:rPr/>
        <w:t>F.to:</w:t>
        <w:br/>
        <w:t>Giovanni Maria FLICK, Presidente</w:t>
        <w:br/>
        <w:t>Maria Rita SAULLE, Redattore</w:t>
        <w:br/>
        <w:t>Giuseppe DI PAOLA, Cancelliere</w:t>
      </w:r>
    </w:p>
    <w:p>
      <w:pPr>
        <w:pStyle w:val="NormaleWeb"/>
        <w:rPr/>
      </w:pPr>
      <w:r>
        <w:rPr/>
        <w:t>Depositata in Cancelleria il 6 febbraio 2009.</w:t>
      </w:r>
    </w:p>
    <w:p>
      <w:pPr>
        <w:pStyle w:val="NormaleWeb"/>
        <w:rPr/>
      </w:pPr>
      <w:r>
        <w:rPr/>
        <w:t>Il Direttore della Cancelleria</w:t>
        <w:br/>
        <w:t xml:space="preserve">F.to: DI PAOLA </w:t>
      </w:r>
    </w:p>
    <w:p>
      <w:pPr>
        <w:pStyle w:val="NormaleWeb"/>
        <w:rPr/>
      </w:pPr>
      <w:r>
        <w:rPr>
          <w:rStyle w:val="StrongEmphasis"/>
        </w:rPr>
        <w:t>Nota Ministeriale - Ministero del lavoro, della salute e delle politiche sociali, Nota 20 febbraio 2009, n.13 prot. n. 25/I/0002602</w:t>
      </w:r>
      <w:r>
        <w:rPr/>
        <w:br/>
      </w:r>
      <w:r>
        <w:rPr>
          <w:rStyle w:val="Emphasis"/>
        </w:rPr>
        <w:t>“Art. 9 D.Lgs. n. 124/2004 - art. 33 comma 3, della L. n. 104/1992 - permessi orari per accompagnamento a visite mediche o terapie di soggetto disabile in situazione di gravità ricoverato in casa di riposo.”</w:t>
      </w:r>
    </w:p>
    <w:p>
      <w:pPr>
        <w:pStyle w:val="NormaleWeb"/>
        <w:rPr/>
      </w:pPr>
      <w:r>
        <w:rPr/>
        <w:t>L'ANCI ha proposto istanza di interpello per conoscere il parere di questa Direzione sulla portata applicativa dell'articolo 33 comma 3, della L. n. 104/1992 nel caso di richiesta dei permessi orari da parte di soggetto che assiste un disabile in situazione di gravità già ricoverato.</w:t>
        <w:br/>
        <w:t>In particolare l'interpellante chiede di conoscere se i permessi siano concedibili nel caso in cui la casa di riposo ospitante non garantisca l'assistenza per le visite specialistiche e terapie al di fuori della struttura e affidi nuovamente il disabile alla responsabilità dei parenti per tutto il periodo di tempo in cui lo stesso si trova all'esterno della casa di riposo.</w:t>
        <w:br/>
        <w:t>Al riguardo, acquisito il parere della Direzione generale della Tutela delle Condizioni di Lavoro e dell'INPS, si rappresenta quanto segue.</w:t>
        <w:br/>
        <w:t>La norma di cui all'</w:t>
      </w:r>
      <w:hyperlink r:id="rId2">
        <w:r>
          <w:rPr>
            <w:rStyle w:val="InternetLink"/>
          </w:rPr>
          <w:t>art. 33 comma 3</w:t>
        </w:r>
      </w:hyperlink>
      <w:r>
        <w:rPr/>
        <w:t>, L. n. 104/1992 prevede per</w:t>
      </w:r>
      <w:r>
        <w:rPr>
          <w:rStyle w:val="Emphasis"/>
        </w:rPr>
        <w:t xml:space="preserve"> "la lavoratrice madre o, in alternativa, il lavoratore padre di minore con handicap in situazione di gravità, nonché colui che assiste una persona con handicap in situazione di gravità, parente o affine entro il terzo grado"</w:t>
      </w:r>
      <w:r>
        <w:rPr/>
        <w:t xml:space="preserve">, la possibilità di fruire di tre giorni di permesso mensile </w:t>
      </w:r>
      <w:r>
        <w:rPr>
          <w:rStyle w:val="Emphasis"/>
        </w:rPr>
        <w:t>"a condizione che la persona con handicap in situazione di gravità non sia ricoverata a tempo pieno"</w:t>
      </w:r>
      <w:r>
        <w:rPr/>
        <w:t>. Il dettato normativo sembra dunque precludere la concessione dei permessi nel caso di ricovero a tempo pieno del disabile da assistere.</w:t>
        <w:br/>
        <w:t>Il caso sottoposto all'esame di questa Direzione riguarda, tuttavia, l'ipotesi in cui il ricovero venga interrotto per garantire visite specialistiche o terapie da effettuarsi all'esterno della casa di riposo ovvero, presso strutture adeguate all'assistenza sanitaria o riabilitativa.</w:t>
        <w:br/>
        <w:t>Tale ipotesi non può essere ricondotta alla previsione di cui all'art 33 citato. La circostanza, infatti, che il disabile debba recarsi al di fuori della struttura che lo ospita per effettuare visite e terapie interrompe effettivamente il tempo pieno del ricovero e determina il necessario affidamento del disabile all'assistenza del familiare il quale, ricorrendone dunque gli altri presupposti di legge, avrà diritto alla fruizione dei permessi.</w:t>
        <w:br/>
        <w:t>A tal fine, evidentemente, l'interessato sarà comunque tenuto alla presentazione di apposita documentazione rilasciata dalla struttura competente che attesti le visite o le terapie effettuate.</w:t>
        <w:br/>
        <w:t>Quanto alla possibilità di fruizione oraria dei tre giorni interi di permesso di cui all'art. 33 comma 3, L. n. 104/1992, si rinvia ai chiarimenti già forniti dal Dipartimento della Funzione Pubblica in merito alle novità introdotte dall'</w:t>
      </w:r>
      <w:r>
        <w:fldChar w:fldCharType="begin"/>
      </w:r>
      <w:r>
        <w:rPr>
          <w:rStyle w:val="InternetLink"/>
        </w:rPr>
        <w:instrText xml:space="preserve"> HYPERLINK "http://www.handylex.org/stato/l060809.shtml" \l "a71"</w:instrText>
      </w:r>
      <w:r>
        <w:rPr>
          <w:rStyle w:val="InternetLink"/>
        </w:rPr>
        <w:fldChar w:fldCharType="separate"/>
      </w:r>
      <w:r>
        <w:rPr>
          <w:rStyle w:val="InternetLink"/>
        </w:rPr>
        <w:t>art. 71</w:t>
      </w:r>
      <w:r>
        <w:rPr>
          <w:rStyle w:val="InternetLink"/>
        </w:rPr>
        <w:fldChar w:fldCharType="end"/>
      </w:r>
      <w:r>
        <w:rPr/>
        <w:t xml:space="preserve"> del D.L. n. 112/2008 (conv. da </w:t>
      </w:r>
      <w:r>
        <w:fldChar w:fldCharType="begin"/>
      </w:r>
      <w:r>
        <w:rPr>
          <w:rStyle w:val="InternetLink"/>
        </w:rPr>
        <w:instrText xml:space="preserve"> HYPERLINK "http://www.handylex.org/stato/l060809.shtml" \l "a71"</w:instrText>
      </w:r>
      <w:r>
        <w:rPr>
          <w:rStyle w:val="InternetLink"/>
        </w:rPr>
        <w:fldChar w:fldCharType="separate"/>
      </w:r>
      <w:r>
        <w:rPr>
          <w:rStyle w:val="InternetLink"/>
        </w:rPr>
        <w:t>L. n. 133/2008</w:t>
      </w:r>
      <w:r>
        <w:rPr>
          <w:rStyle w:val="InternetLink"/>
        </w:rPr>
        <w:fldChar w:fldCharType="end"/>
      </w:r>
      <w:r>
        <w:rPr/>
        <w:t xml:space="preserve">). </w:t>
      </w:r>
      <w:r>
        <w:rPr>
          <w:rStyle w:val="Emphasis"/>
        </w:rPr>
        <w:t>(1)</w:t>
      </w:r>
    </w:p>
    <w:p>
      <w:pPr>
        <w:pStyle w:val="NormaleWeb"/>
        <w:rPr/>
      </w:pPr>
      <w:r>
        <w:rPr>
          <w:rStyle w:val="Emphasis"/>
        </w:rPr>
        <w:t xml:space="preserve">(1) I chiarimenti cui la presente Nota si riferisce sono contenuti nella Circolare Dipartimento della Funzione Pubblica - Ufficio Personale Pubbliche Amministrazioni Servizio Trattamento Personale, </w:t>
      </w:r>
      <w:hyperlink r:id="rId3">
        <w:r>
          <w:rPr>
            <w:rStyle w:val="InternetLink"/>
            <w:i/>
            <w:iCs/>
          </w:rPr>
          <w:t>17 luglio 2008, n. 7</w:t>
        </w:r>
      </w:hyperlink>
      <w:r>
        <w:rPr>
          <w:rStyle w:val="Emphasis"/>
        </w:rPr>
        <w:t xml:space="preserve"> e nella Circolare Dipartimento della Funzione Pubblica - Ufficio Personale Pubbliche Amministrazioni Servizio Trattamento del Personale, </w:t>
      </w:r>
      <w:hyperlink r:id="rId4">
        <w:r>
          <w:rPr>
            <w:rStyle w:val="InternetLink"/>
            <w:i/>
            <w:iCs/>
          </w:rPr>
          <w:t>5 settembre 2008, n. 8</w:t>
        </w:r>
      </w:hyperlink>
      <w:r>
        <w:rPr>
          <w:rStyle w:val="Emphasis"/>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50292.shtml" TargetMode="External"/><Relationship Id="rId3" Type="http://schemas.openxmlformats.org/officeDocument/2006/relationships/hyperlink" Target="http://www.handylex.org/stato/c170708.shtml" TargetMode="External"/><Relationship Id="rId4" Type="http://schemas.openxmlformats.org/officeDocument/2006/relationships/hyperlink" Target="http://www.handylex.org/stato/c050908.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32:00Z</dcterms:created>
  <dc:creator>User</dc:creator>
  <dc:description/>
  <cp:keywords/>
  <dc:language>en-US</dc:language>
  <cp:lastModifiedBy>User</cp:lastModifiedBy>
  <dcterms:modified xsi:type="dcterms:W3CDTF">2009-02-28T17:34:00Z</dcterms:modified>
  <cp:revision>1</cp:revision>
  <dc:subject/>
  <dc:title>Ordinanza Corte Costituzionale 26 gennaio 2009, n</dc:title>
</cp:coreProperties>
</file>