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jc w:val="both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/>
        <w:t>Roma, 1 agosto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 convenzione Ministero Interno – Polstrada. Costituzione del CNA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n riferimento all’oggetto Vi informiamo che è stata sottoscritta il 25 maggio 2011 la convenzione con il Ministero dell’Interno-Polizia Stradale per la costituzione del C.N.A.I. – Centro Nazionale per l’Accertamento delle Infrazioni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a fine settembre/inizio ottobre 2011, presso la sede di Polstrada a Settebagni, sarà costituito un distaccamento del SIN di Fiumicino - denominato CNAI - per la lavorazione delle infrazioni al Codice della Strada rilevate dai sistemi automatici “TUTOR”, con un assetto a regime di 51 risors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’inserimento delle risorse di Poste sarà associato ad un percorso formativo a cura di Polstrada; l’orario di lavoro sarà articolato dal lunedì al sabato su 2 turni della durata di 6 ore ciascuno (08:00-14:00; 14:00-20:00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olstrada ha richiesto, inoltre, la fotocopia di un documento in corso di validità dei dipendenti individuati per poterne verificare, preventivamente all’inserimento, la posizione presso la banca dati interforz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er l’accesso al comprensorio di Settebagni, il personale di Poste sarà munito di un badge di riconoscimento per il rilascio del quale Polstrada chiede di fornire una fototesse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n allegato Vi inoltriamo un documento che illustra il progetto </w:t>
      </w:r>
      <w:r>
        <w:rPr>
          <w:sz w:val="22"/>
          <w:szCs w:val="22"/>
        </w:rPr>
        <w:t>e restiamo a Vostra disposizione per qualsiasi chiarimento si rendesse necessar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diali saluti</w:t>
      </w:r>
    </w:p>
    <w:p>
      <w:pPr>
        <w:pStyle w:val="Normal"/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olo Faieta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900" w:hanging="9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5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4" w:type="dxa"/>
      <w:jc w:val="left"/>
      <w:tblInd w:w="-2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94"/>
    </w:tblGrid>
    <w:tr>
      <w:trPr>
        <w:trHeight w:val="587" w:hRule="atLeast"/>
      </w:trPr>
      <w:tc>
        <w:tcPr>
          <w:tcW w:w="8994" w:type="dxa"/>
          <w:tcBorders/>
        </w:tcPr>
        <w:p>
          <w:pPr>
            <w:pStyle w:val="Header"/>
            <w:ind w:left="-70" w:hanging="0"/>
            <w:rPr>
              <w:b/>
              <w:b/>
              <w:sz w:val="16"/>
            </w:rPr>
          </w:pPr>
          <w:bookmarkStart w:id="0" w:name="_1036672117"/>
          <w:bookmarkEnd w:id="0"/>
          <w:r>
            <w:rPr>
              <w:b/>
              <w:sz w:val="16"/>
            </w:rPr>
            <w:object w:dxaOrig="5081" w:dyaOrig="3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4.05pt;height:15.55pt" filled="f" o:ole="">
                <v:imagedata r:id="rId2" o:title=""/>
              </v:shape>
              <o:OLEObject Type="Embed" ProgID="" ShapeID="ole_rId1" DrawAspect="Content" ObjectID="_881265703" r:id="rId1"/>
            </w:object>
          </w:r>
        </w:p>
      </w:tc>
    </w:tr>
    <w:tr>
      <w:trPr>
        <w:trHeight w:val="180" w:hRule="exact"/>
      </w:trPr>
      <w:tc>
        <w:tcPr>
          <w:tcW w:w="8994" w:type="dxa"/>
          <w:tcBorders/>
        </w:tcPr>
        <w:p>
          <w:pPr>
            <w:pStyle w:val="Header"/>
            <w:spacing w:lineRule="exact" w:line="170"/>
            <w:ind w:left="-70" w:hanging="0"/>
            <w:rPr>
              <w:b/>
              <w:b/>
              <w:sz w:val="17"/>
            </w:rPr>
          </w:pPr>
          <w:r>
            <w:rPr>
              <w:b/>
              <w:sz w:val="17"/>
            </w:rPr>
            <w:t>Risorse Umane e Organizzazione</w:t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  <w:t>Relazioni Industriali</w:t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180" w:hRule="exact"/>
      </w:trPr>
      <w:tc>
        <w:tcPr>
          <w:tcW w:w="8994" w:type="dxa"/>
          <w:tcBorders/>
          <w:vAlign w:val="bottom"/>
        </w:tcPr>
        <w:p>
          <w:pPr>
            <w:pStyle w:val="Header"/>
            <w:snapToGrid w:val="false"/>
            <w:spacing w:lineRule="exact" w:line="170"/>
            <w:ind w:left="-70" w:hanging="0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Header"/>
      <w:tabs>
        <w:tab w:val="left" w:pos="-1700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59:00Z</dcterms:created>
  <dc:creator>pomaricom</dc:creator>
  <dc:description/>
  <cp:keywords/>
  <dc:language>en-US</dc:language>
  <cp:lastModifiedBy>Poste Italiane SpA</cp:lastModifiedBy>
  <cp:lastPrinted>2009-07-30T17:47:00Z</cp:lastPrinted>
  <dcterms:modified xsi:type="dcterms:W3CDTF">2011-08-01T16:22:00Z</dcterms:modified>
  <cp:revision>7</cp:revision>
  <dc:subject/>
  <dc:title>fare qui  </dc:title>
</cp:coreProperties>
</file>