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ge">
              <wp:posOffset>474345</wp:posOffset>
            </wp:positionV>
            <wp:extent cx="990600" cy="647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52500" cy="599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95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20 ottobre 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Incentivazione commerciale 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riferimento alle campagne commerciali SIM trasmesse il 18 ottobre non possiamo non rilevare l’assoluta mancanza di equità – nonché di trasparenza -  nei meccanismi di individuazione delle risorse destinatarie dei bon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n vi è infatti proporzione tra le risorse premiabili, ad es. DUP (100% della figura professionale), ed OSP (max 2 sul totale dell’UP che in alcuni casi è di molte decine di lavoratori) né trasparenza nei relativi meccanismi di scelta, in particolar modo per quest’ultima figura professionale (“scelta del DUP, previa condivisione della Filiale”…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sopra chiediamo il ritiro della campagna e la sua riformulazione,dopo un confronto tra le Parti, in termini di maggiore coinvolgimento degli OSP e di maggiore trasparenza nell’individuazione dei destinata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LE SEGRETERIE NAZIONALI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rFonts w:cs="Calibri" w:ascii="Calibri" w:hAnsi="Calibri"/>
          <w:sz w:val="22"/>
          <w:szCs w:val="22"/>
        </w:rPr>
        <w:t>SLP CISL</w:t>
        <w:tab/>
        <w:tab/>
        <w:t>UILPOSTE                     CONFSAL  COM                    UGL-COM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rio Petitto</w:t>
        <w:tab/>
        <w:t xml:space="preserve">             Ciro Amicone</w:t>
        <w:tab/>
        <w:t xml:space="preserve">         Raffaele Gallotta              Salvatore Muscarell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ge">
              <wp:posOffset>8902700</wp:posOffset>
            </wp:positionV>
            <wp:extent cx="1156335" cy="64579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ge">
              <wp:posOffset>8948420</wp:posOffset>
            </wp:positionV>
            <wp:extent cx="1358265" cy="60007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8900795</wp:posOffset>
            </wp:positionV>
            <wp:extent cx="914400" cy="647700"/>
            <wp:effectExtent l="0" t="0" r="0" b="0"/>
            <wp:wrapNone/>
            <wp:docPr id="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ge">
              <wp:posOffset>8900795</wp:posOffset>
            </wp:positionV>
            <wp:extent cx="1141095" cy="731520"/>
            <wp:effectExtent l="0" t="0" r="0" b="0"/>
            <wp:wrapNone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9:00Z</dcterms:created>
  <dc:creator>Mauro</dc:creator>
  <dc:description/>
  <cp:keywords/>
  <dc:language>en-US</dc:language>
  <cp:lastModifiedBy>Tiziana</cp:lastModifiedBy>
  <cp:lastPrinted>2011-10-19T16:11:00Z</cp:lastPrinted>
  <dcterms:modified xsi:type="dcterms:W3CDTF">2011-10-20T13:57:00Z</dcterms:modified>
  <cp:revision>5</cp:revision>
  <dc:subject/>
  <dc:title/>
</cp:coreProperties>
</file>