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56640" cy="6953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51865" cy="6007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29665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28040" cy="600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Dr. Paolo Faieta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Risorse Umane e Org.ne – R.I.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oste Italiane S.p.A.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Viale Europa 175</w:t>
      </w:r>
    </w:p>
    <w:p>
      <w:pPr>
        <w:pStyle w:val="Normal"/>
        <w:ind w:left="4248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00144                          ROM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,  6 settembre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</w:rPr>
        <w:t xml:space="preserve"> Convocazione incentivazione spazi filatel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iferimento Vs  alla comunicazione del 1 settembre  riguardante la convocazione di un incontro di approfondimento sul tema in oggetto le scriventi, in coerenza con quanto già comunicatovi in data 1 agosto u.s., chiedono il rinvio della prevista riunione ad una data  successiva al confronto sul PDR che continuano a ritenere prioritario a qualsiasi altro argomento di discussione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ind w:left="-142"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GRETERIE NAZIONALI</w:t>
      </w:r>
    </w:p>
    <w:p>
      <w:pPr>
        <w:pStyle w:val="Normal"/>
        <w:ind w:left="-142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firstLine="850"/>
        <w:jc w:val="both"/>
        <w:rPr/>
      </w:pPr>
      <w:r>
        <w:rPr>
          <w:rFonts w:cs="Calibri" w:ascii="Calibri" w:hAnsi="Calibri"/>
          <w:sz w:val="22"/>
          <w:szCs w:val="22"/>
        </w:rPr>
        <w:t>SLP CISL</w:t>
        <w:tab/>
        <w:tab/>
        <w:t>UILPOSTE                     CONFSAL  COM                    UGL-COM</w:t>
      </w:r>
    </w:p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ario Petitto</w:t>
        <w:tab/>
        <w:t xml:space="preserve">             Ciro Amicone</w:t>
        <w:tab/>
        <w:t xml:space="preserve">         Raffaele Gallotta              Salvatore Muscarella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ge">
              <wp:posOffset>6719570</wp:posOffset>
            </wp:positionV>
            <wp:extent cx="914400" cy="647700"/>
            <wp:effectExtent l="0" t="0" r="0" b="0"/>
            <wp:wrapNone/>
            <wp:docPr id="5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ge">
              <wp:posOffset>6805295</wp:posOffset>
            </wp:positionV>
            <wp:extent cx="1156335" cy="645795"/>
            <wp:effectExtent l="0" t="0" r="0" b="0"/>
            <wp:wrapNone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ge">
              <wp:posOffset>6767195</wp:posOffset>
            </wp:positionV>
            <wp:extent cx="1358265" cy="600075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2575</wp:posOffset>
            </wp:positionH>
            <wp:positionV relativeFrom="page">
              <wp:posOffset>6719570</wp:posOffset>
            </wp:positionV>
            <wp:extent cx="1141095" cy="731520"/>
            <wp:effectExtent l="0" t="0" r="0" b="0"/>
            <wp:wrapNone/>
            <wp:docPr id="8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aria Job Postin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25:00Z</dcterms:created>
  <dc:creator>Mauro</dc:creator>
  <dc:description/>
  <cp:keywords/>
  <dc:language>en-US</dc:language>
  <cp:lastModifiedBy>Giuseppe</cp:lastModifiedBy>
  <cp:lastPrinted>2011-09-06T17:33:00Z</cp:lastPrinted>
  <dcterms:modified xsi:type="dcterms:W3CDTF">2011-09-06T15:33:00Z</dcterms:modified>
  <cp:revision>4</cp:revision>
  <dc:subject/>
  <dc:title>Da una prima analisi degli incontri territoriali, sul tema riorganizzazione PT Business,  sta emergendo, come da noi ampiamente evidenziato e previsto, una situazione di carenze di ordine strutturale, organizzativo e di figure professionali che compromet</dc:title>
</cp:coreProperties>
</file>