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56640" cy="6953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51865" cy="6007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2966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28040" cy="600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424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424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424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4247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r. Paolo Faieta</w:t>
      </w:r>
    </w:p>
    <w:p>
      <w:pPr>
        <w:pStyle w:val="Normal"/>
        <w:spacing w:lineRule="auto" w:line="360"/>
        <w:ind w:left="4247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sorse Umane e Org.ne – R.I.</w:t>
      </w:r>
    </w:p>
    <w:p>
      <w:pPr>
        <w:pStyle w:val="Normal"/>
        <w:spacing w:lineRule="auto" w:line="360"/>
        <w:ind w:left="4247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te Italiane S.p.A.</w:t>
      </w:r>
    </w:p>
    <w:p>
      <w:pPr>
        <w:pStyle w:val="Normal"/>
        <w:spacing w:lineRule="auto" w:line="360"/>
        <w:ind w:left="4247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ale Europa 175</w:t>
      </w:r>
    </w:p>
    <w:p>
      <w:pPr>
        <w:pStyle w:val="Normal"/>
        <w:spacing w:lineRule="auto" w:line="360"/>
        <w:ind w:left="4247" w:firstLine="709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00144 ROMA</w:t>
      </w:r>
    </w:p>
    <w:p>
      <w:pPr>
        <w:pStyle w:val="Normal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Roma, </w:t>
      </w:r>
      <w:r>
        <w:rPr>
          <w:rFonts w:cs="Calibri" w:ascii="Calibri" w:hAnsi="Calibri"/>
        </w:rPr>
        <w:t>14 luglio</w:t>
      </w:r>
      <w:r>
        <w:rPr>
          <w:rFonts w:eastAsia="Calibri" w:cs="Calibri" w:ascii="Calibri" w:hAnsi="Calibri"/>
        </w:rPr>
        <w:t xml:space="preserve"> 2011</w:t>
      </w:r>
    </w:p>
    <w:p>
      <w:pPr>
        <w:pStyle w:val="Normal"/>
        <w:ind w:firstLine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 giungono con sempre maggiore insistenza dalle nostre strutture territoriali notizie circa difficoltà legate alla insufficiente copertura degli organici, soprattutto in questo periodo nel quale il personale fruisce delle ferie estive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iamo pertanto – ai sensi dell’accordo SP del 27/07/2010 – il previsto incontro semestrale nel quale verificare i livelli di reale copertura degli organici concordati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’occasione chiediamo di riavviare il confronto sugli organici in ambito MP, alla luce della analoghe difficoltà che si stanno verificando negli uffici postali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RETERIE NAZIONAL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LP CISL</w:t>
        <w:tab/>
        <w:tab/>
        <w:t xml:space="preserve">    UILPOSTE                          CONFSAL  COM                     UGL-CO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rio Petitto</w:t>
        <w:tab/>
        <w:t xml:space="preserve">                  Ciro Amicone</w:t>
        <w:tab/>
        <w:t xml:space="preserve">                   Raffaele Gallotta                  Salvatore Muscarell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ge">
              <wp:posOffset>8691245</wp:posOffset>
            </wp:positionV>
            <wp:extent cx="914400" cy="647700"/>
            <wp:effectExtent l="0" t="0" r="0" b="0"/>
            <wp:wrapNone/>
            <wp:docPr id="5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ge">
              <wp:posOffset>8836025</wp:posOffset>
            </wp:positionV>
            <wp:extent cx="1156335" cy="645795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ge">
              <wp:posOffset>8691245</wp:posOffset>
            </wp:positionV>
            <wp:extent cx="1358265" cy="600075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0</wp:posOffset>
            </wp:positionH>
            <wp:positionV relativeFrom="page">
              <wp:posOffset>8691245</wp:posOffset>
            </wp:positionV>
            <wp:extent cx="1141095" cy="731520"/>
            <wp:effectExtent l="0" t="0" r="0" b="0"/>
            <wp:wrapNone/>
            <wp:docPr id="8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ria Job Postin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5:00Z</dcterms:created>
  <dc:creator>Mauro</dc:creator>
  <dc:description/>
  <cp:keywords/>
  <dc:language>en-US</dc:language>
  <cp:lastModifiedBy>Tiziana</cp:lastModifiedBy>
  <cp:lastPrinted>2011-07-14T12:12:00Z</cp:lastPrinted>
  <dcterms:modified xsi:type="dcterms:W3CDTF">2011-07-14T10:12:00Z</dcterms:modified>
  <cp:revision>6</cp:revision>
  <dc:subject/>
  <dc:title>Da una prima analisi degli incontri territoriali, sul tema riorganizzazione PT Business,  sta emergendo, come da noi ampiamente evidenziato e previsto, una situazione di carenze di ordine strutturale, organizzativo e di figure professionali che compromet</dc:title>
</cp:coreProperties>
</file>